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iCs/>
          <w:shadow/>
          <w:color w:val="0000FF"/>
          <w:sz w:val="36"/>
          <w:szCs w:val="36"/>
        </w:rPr>
      </w:pPr>
      <w:r>
        <w:rPr>
          <w:i/>
          <w:iCs/>
          <w:shadow/>
          <w:color w:val="0000FF"/>
          <w:sz w:val="36"/>
          <w:szCs w:val="36"/>
        </w:rPr>
        <w:t xml:space="preserve">Публичный отчет директора </w:t>
      </w:r>
    </w:p>
    <w:p>
      <w:pPr>
        <w:pStyle w:val="Heading1"/>
        <w:spacing w:before="0" w:after="0"/>
        <w:jc w:val="center"/>
        <w:rPr/>
      </w:pPr>
      <w:r>
        <w:rPr>
          <w:i/>
          <w:iCs/>
          <w:shadow/>
          <w:color w:val="0000FF"/>
          <w:sz w:val="36"/>
          <w:szCs w:val="36"/>
        </w:rPr>
        <w:t xml:space="preserve">МОУ  «Средняя общеобразовательная школа №20» </w:t>
      </w:r>
    </w:p>
    <w:p>
      <w:pPr>
        <w:pStyle w:val="Heading1"/>
        <w:spacing w:before="0" w:after="0"/>
        <w:jc w:val="center"/>
        <w:rPr>
          <w:i/>
          <w:i/>
          <w:iCs/>
          <w:shadow/>
          <w:color w:val="0000FF"/>
          <w:sz w:val="36"/>
          <w:szCs w:val="36"/>
        </w:rPr>
      </w:pPr>
      <w:r>
        <w:rPr>
          <w:i/>
          <w:iCs/>
          <w:shadow/>
          <w:color w:val="0000FF"/>
          <w:sz w:val="36"/>
          <w:szCs w:val="36"/>
        </w:rPr>
        <w:t xml:space="preserve">за 2010 -11 учебный год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z w:val="28"/>
          <w:szCs w:val="28"/>
        </w:rPr>
      </w:pPr>
      <w:r>
        <w:rPr>
          <w:b/>
          <w:i/>
          <w:iCs/>
          <w:shadow/>
          <w:color w:val="0000FF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СВЕДЕНИЯ ОБ ОБЩЕОБРАЗОВАТЕЛЬНОМ УЧРЕЖДЕНИИ</w:t>
      </w:r>
    </w:p>
    <w:p>
      <w:pPr>
        <w:pStyle w:val="BodyText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jc w:val="both"/>
        <w:rPr/>
      </w:pPr>
      <w:r>
        <w:rPr>
          <w:b/>
          <w:szCs w:val="28"/>
        </w:rPr>
        <w:t xml:space="preserve">Полное наименование ОУ:  </w:t>
      </w:r>
      <w:r>
        <w:rPr>
          <w:szCs w:val="28"/>
        </w:rPr>
        <w:t xml:space="preserve">Муниципальное общеобразовательное учреждение «Средняя общеобразовательная школа №20 им. В.М. Елсукова»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 адрес:</w:t>
      </w:r>
      <w:r>
        <w:rPr>
          <w:sz w:val="28"/>
          <w:szCs w:val="28"/>
        </w:rPr>
        <w:t xml:space="preserve"> 652507, Российская Федерация, Кемеровская область,  г. Ленинск-Кузнецкий, проспект Ленина, 46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b/>
          <w:szCs w:val="28"/>
        </w:rPr>
        <w:t>Фактический адрес</w:t>
      </w:r>
      <w:r>
        <w:rPr>
          <w:szCs w:val="28"/>
        </w:rPr>
        <w:t xml:space="preserve">: 652507, Российская Федерация, Кемеровская область, г. Ленинск-Кузнецкий, проспект Ленина, 46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b/>
          <w:szCs w:val="28"/>
        </w:rPr>
        <w:t>Телефоны</w:t>
      </w:r>
      <w:r>
        <w:rPr>
          <w:szCs w:val="28"/>
        </w:rPr>
        <w:t xml:space="preserve">: 8(38456)3-28-06, 8(38456) 7-37-25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b/>
          <w:szCs w:val="28"/>
          <w:lang w:val="de-DE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de-DE"/>
        </w:rPr>
        <w:t>mail</w:t>
      </w:r>
      <w:r>
        <w:rPr>
          <w:b/>
          <w:szCs w:val="28"/>
        </w:rPr>
        <w:t>:</w:t>
      </w:r>
      <w:r>
        <w:rPr>
          <w:szCs w:val="28"/>
        </w:rPr>
        <w:t xml:space="preserve">  </w:t>
      </w:r>
      <w:hyperlink r:id="rId2">
        <w:r>
          <w:rPr>
            <w:rStyle w:val="InternetLink"/>
            <w:color w:val="000000"/>
            <w:szCs w:val="28"/>
            <w:u w:val="none"/>
            <w:lang w:val="de-DE"/>
          </w:rPr>
          <w:t>shkola</w:t>
        </w:r>
        <w:r>
          <w:rPr>
            <w:rStyle w:val="InternetLink"/>
            <w:color w:val="000000"/>
            <w:szCs w:val="28"/>
            <w:u w:val="none"/>
          </w:rPr>
          <w:t>20</w:t>
        </w:r>
        <w:r>
          <w:rPr>
            <w:rStyle w:val="InternetLink"/>
            <w:color w:val="000000"/>
            <w:szCs w:val="28"/>
            <w:u w:val="none"/>
            <w:lang w:val="de-DE"/>
          </w:rPr>
          <w:t>tel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de-DE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de-DE"/>
          </w:rPr>
          <w:t>ru</w:t>
        </w:r>
      </w:hyperlink>
      <w:r>
        <w:rPr>
          <w:color w:val="000000"/>
          <w:szCs w:val="28"/>
        </w:rPr>
        <w:t xml:space="preserve">         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айт школы</w:t>
      </w:r>
      <w:r>
        <w:rPr>
          <w:i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hkola</w:t>
        </w:r>
        <w:r>
          <w:rPr>
            <w:rStyle w:val="InternetLink"/>
            <w:szCs w:val="28"/>
          </w:rPr>
          <w:t>20-</w:t>
        </w:r>
        <w:r>
          <w:rPr>
            <w:rStyle w:val="InternetLink"/>
            <w:szCs w:val="28"/>
            <w:lang w:val="en-US"/>
          </w:rPr>
          <w:t>l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</w:t>
        </w:r>
        <w:r>
          <w:rPr>
            <w:rStyle w:val="InternetLink"/>
            <w:szCs w:val="28"/>
          </w:rPr>
          <w:t>с</w:t>
        </w:r>
        <w:r>
          <w:rPr>
            <w:rStyle w:val="InternetLink"/>
            <w:szCs w:val="28"/>
            <w:lang w:val="en-US"/>
          </w:rPr>
          <w:t>o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/>
      </w:pPr>
      <w:r>
        <w:rPr>
          <w:b/>
          <w:szCs w:val="28"/>
        </w:rPr>
        <w:t>Год основания</w:t>
      </w:r>
      <w:r>
        <w:rPr>
          <w:szCs w:val="28"/>
        </w:rPr>
        <w:t>: 1934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/>
      </w:pPr>
      <w:r>
        <w:rPr>
          <w:b/>
          <w:szCs w:val="28"/>
        </w:rPr>
        <w:t>Учредители:</w:t>
      </w:r>
      <w:r>
        <w:rPr>
          <w:szCs w:val="28"/>
        </w:rPr>
        <w:t xml:space="preserve">  Комитет по управлению муниципальным имуществом г. Ленинска-Кузнецкого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видетельство о государственной аккредитации  </w:t>
      </w:r>
      <w:r>
        <w:rPr>
          <w:color w:val="000000"/>
          <w:szCs w:val="28"/>
        </w:rPr>
        <w:t>от 07.05.2010 года  регистрационный №1041, серия 42 АА  №000169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Государственный статус:</w:t>
      </w:r>
      <w:r>
        <w:rPr>
          <w:szCs w:val="28"/>
        </w:rPr>
        <w:t xml:space="preserve"> общеобразовательное учреждение, средняя общеобразовательная школа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>
          <w:b/>
          <w:szCs w:val="28"/>
        </w:rPr>
        <w:t>Директор</w:t>
      </w:r>
      <w:r>
        <w:rPr>
          <w:szCs w:val="28"/>
        </w:rPr>
        <w:t xml:space="preserve">:   Исаченко Галина Николаевна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Заместители директора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по УВР:  Суздалева Светлана Дмитриевна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color w:val="000000"/>
          <w:szCs w:val="28"/>
        </w:rPr>
        <w:t>по ВР:    Демидова Татьяна Васильевна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о АХЧ: Гемеджиева Людмила Викторовна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2. ОРГАНИЗАЦИОННО-ПЕДАГОГИЧЕСКИЕ УСЛОВИЯ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изменения, происходящие в обществе, смена образовательной парадигмы, ориентированной на удовлетворение познавательных  потребностей  растущего  человека,  явились факторами, определяющими  приоритетные направления  развития 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дагогические идеи, над которыми работает  коллектив школы – это изменение роли  ученика и учителя в образовательном процессе и требований к  результатам 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образовательного процесса положены следующие 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 ценностных  ориентаций (</w:t>
      </w:r>
      <w:r>
        <w:rPr>
          <w:sz w:val="28"/>
          <w:szCs w:val="28"/>
        </w:rPr>
        <w:t>высшей ценностью школы являются   учащиеся и педагоги. Формирование системы духовных ценностей, опыта творческ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гуманизма</w:t>
      </w:r>
      <w:r>
        <w:rPr>
          <w:sz w:val="28"/>
          <w:szCs w:val="28"/>
        </w:rPr>
        <w:t xml:space="preserve"> (уважение личности учащегося, педагога, родителей. Построение взаимоотношений на основе общечеловеческих, гуманных норм общежития и правил культурного поведени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 гуманитаризации</w:t>
      </w:r>
      <w:r>
        <w:rPr>
          <w:sz w:val="28"/>
          <w:szCs w:val="28"/>
        </w:rPr>
        <w:t xml:space="preserve">  предполагает, что учебный план, учебные программы, учебная информация, новые технологии обучения должны  обеспечить целостность, последовательность, непрерывность, преемственность, опережающий характер 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ринцип деятельностного подхода</w:t>
      </w:r>
      <w:r>
        <w:rPr>
          <w:sz w:val="28"/>
          <w:szCs w:val="28"/>
        </w:rPr>
        <w:t xml:space="preserve"> (в основе  образовательного процесса лежат все основные  виды  человеческой деятельности при ведущей роли учебн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системного подхода</w:t>
      </w:r>
      <w:r>
        <w:rPr>
          <w:sz w:val="28"/>
          <w:szCs w:val="28"/>
        </w:rPr>
        <w:t>, согласно которому педагогический процесс строится как целостная система, то есть включает в себя такие  элементы как  цель, содержание, методы, условия и средства, измерители результатов, которые образуют определенную целостность как по  характеру, так и по взаимо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инцип дифференцированного подхода </w:t>
      </w:r>
      <w:r>
        <w:rPr>
          <w:sz w:val="28"/>
          <w:szCs w:val="28"/>
        </w:rPr>
        <w:t>предполагает признание природной  предопределенности  способностей и различие социальных  условий, которые влияли и влияют на учащегося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ссия школы заключается в формировании широко образованной личности обучающегося как  интеллектуального  потенциала общества на основе  усвоения им духовной и материальной  культуры человечества, углубленное изучение конкретной области знаний с помощью профильно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школа располагается  в четырехэтажном здании постройки 1960 года, реконструкция которого была проведена в 2001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кола располагает 25 учебными кабинетами, спортивным залом, актовым залом, четырьмя лабораториями, столовой, медицинским и   стоматологическим кабинетами, компьютерным  классом, кабинетом психолога. В школе имеется музей Ленинск-Кузнецкого пулеметного училищ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кольная библиотека обладает фондом – 37890  экземпляров из них художественной  литературы – 33142, методической – 1821, учебной – 292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пени  обуче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(начальная школа), срок обучения 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здание  прочной базы знаний, умений и навыков, необходимых для перехода в  основную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обучения должно содействовать развитию любознательности и заинтересованности, осознанию  необходимости изучаемого  материала,  интеллектуальной  удовлетворенности,  получаемой от процесса 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вводит учащихся в сферу учебного  предмета, создает атмосферу эмоциональной  включенности,  возбуждение  интереса к предмету, закладывает основы системных  знаний, отрабатывает технику  исполнения  видов деятельности при решении различных учебных задач (т.е. научить учи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наращивание когнитивных задач с обязательным выходом на государственные  стандарты на фини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я личность, оберегая  индивидуальность учащихся, учим осознавать  себя членом единого  коллектива, успешно решающего задачи обучения и воспита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(5-9 общеобразовательные классы  с предпрофильной подготовкой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щиеся   переходят  к  изучению   основ наук, к  установлению  единой системы  знаний, получаемых от разных дисципл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аивая учебный материал, школьники учатся раскрывать  связи  и отношения, овладевать  умением формулировать  суждения, проводить ана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навыков систематизации, классификации, обобщения и конкре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литературой,  отбирать  и систематизировать  научный материал,  делать сообщения, доклады на заданную тему, составлять план, тезисы, консп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 полученные знания и умения одного предмета при изучении друг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ация познавательных интерес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и  индивидуальная  исследовательская  деятельнос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(10-11 профильные класс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учащихся появляется  достаточно узкая  тематика  учебных и внеучебных интересов,  определяется  область профессиональной деятельности, и вся система  интересов относится к ней, то есть вся познавательная  деятельность   подчиняется  определенной личностн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 по определенному профилю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тиля мышления, который, являясь устойчивым качеством личности, выступает как необходимое условие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ая и психологическая подготовка к дальнейшему продолжению образования в СУЗах  и ВУЗ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режиме шестидневной рабочей недели со 2-11 класс и пятидневной недели для 1-х классов, занятия проводятся в две смены, продолжительность урока  4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еподавателей и  учащихся составляет 1:19, в том числе в 1-4 классах 1:26, в 5-11 классах 1:15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01.09.2010 года в школе обучалось 653 человека.  На конец учебного года в школе обучаются   643 человека, 26 классов-комплектов. Средняя наполняемость классов составляет 25 человек.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/>
      </w:pPr>
      <w:r>
        <w:rPr/>
        <w:t>Контингент обучающихс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701"/>
        <w:gridCol w:w="1559"/>
        <w:gridCol w:w="1559"/>
        <w:gridCol w:w="1276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Ступень       обучения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(полная)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О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 (групп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район, в котором  находится школа, - рабочий.  Обучение в школе доступно для любого  ребенка,  желающего учиться  в нашей школ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ый состав сем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ых семей – 1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детных семей – 7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олучных семей –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обеспеченных семей – 17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 родите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высшим образованием – 2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редним специальным – 47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редним образованием – 2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полным средним образованием – 5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ус родителей: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бочих -  4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щих – 3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еров – 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ботающих инвалидов – 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ей – 6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работгных – 1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аемых детей – 8,  детей-инвалидов – 6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физического развития учащихся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 здоровь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 здоровь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 здоровь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ппа здоровь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руппа здоровья</w:t>
            </w:r>
          </w:p>
        </w:tc>
      </w:tr>
      <w:tr>
        <w:trPr>
          <w:trHeight w:val="8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ориентирована   на формирование у обучающихся  здорового образа  жизни через  физическое, психическое, интеллектуальное развитие, утверждение в сознании приоритетов   общечеловеческих ценностей, духовно-мировоззренческих и нравственных  пози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работает по программе «Здоровье». Цель  данной программы – формирование у  обучающихся  понимания значимости  сохранения, укрепления здоровья и навыков  здорового  образа жизни. 100% обучающихся пользуются горячим питанием и буфетной продукцией. Традиционными в школе стали Дни здоровья. В текущем учебном году  в сентябре  День здоровья был проведен совместно   со спортивным клубом  «Ритм». Ежемесячно учащиеся школы посещают   бассейн «Водный мир»,  стадион «Шахтер», а в зимнее время – лыжную базу.  Более половины учащихся   систематически   занимаются в спортивных секциях и клуб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школы приняли участие в городской олимпиаде по здоровьесбережению. Семенова Любовь, учащаяся 11 класса, стала призером среди  учащихся старшей школ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школе уделяется большое внимание эмоциональному  оздоровлению  обучающихся.  С этой целью  организуются поездки в Кемеровский цирк,  в Новосибирский зоопарк, в музей-заповедник «Томская  писаница»,  в Кемеровский драматический театр им. А.В.Луначарского и др.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БЕСПЕЧЕНИЕ БЕЗОПАСНОСТИ ОБРАЗОВАТЕЛЬНОГО ПРОЦЕССА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учебный год работа по обеспечению безопасности образовательного процесса и охраны труда велась на основании ФЗ «Об основах охраны труда РФ» №181-ФЗ от 17.07.1999г., Трудового кодекса РФ и других нормативно-правовых документ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ы законодательные и нормативные документы по ОТ и ТБ, изданы внутришкольные приказы по охране труда на новый учебный год, составлены акты проверки готовности кабинетов повышенной опасности, разработаны инструкции и рекомендации по вопросам безопас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выполнением соглашения по ОТ между профсоюзным комитетом и администрацией школы; проведены мероприятия по профилактической работе по предупреждению травматизм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марте месяце прошли курсы по охране труда директор школы Г.Н. Исаченко и преподаватель-организатор по ОБЖ С.Г. Гури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филактическая работа детского дорожно-транспортного травматизма осуществлялась в системе, ежеквартально школа принимала участие в операции «Внимание: каникулы!», ежемесячно Какалюк Г.А.., учителем начальных классов, предоставлялись отчеты о проведенных мероприятиях в ГИБДД.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тивопожарный режим в школе соблюдался согласно требований ФЗ № 69-ФЗ от 21.12.1994 года «О пожарной безопасности»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мещения и территория школы содержится в чистоте, сгораемый мусор и отходы удаляются в контейнер. Лестничные проходы, эвакуационные выходы, коридоры содержатся свободными и не загромождаются. Люки чердачных выходов закрываются на замки. Электрощитовая обеспечена освещением, ящиком с песком и огнетушителями. Доступ в электрощитовую имеют лица, назначенные приказом директора школ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ланы эвакуации находятся на каждом этаже здания, разработаны маршруты движения. Инструктаж по пожарной безопасности проводится регулярно (один раз в квартал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детей к ЧС проводятся объектовые тренировки по экстренной эвакуации из здания школы при возникновении пожара, время эвакуации составляет 4 мину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абинеты повышенной опасности оборудованы первичными средствами пожаротушения. В школе имеется 40 огнетушителей, пригодных к применению. Имеют подготовку по «Пожарно-техническому минимуму» Исаченко Г.Н., Гурина С.Г, Гемеджиева Л.В., Белогусева СИ., Алиева Г.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и 05 апреля 2010г. зарегистрирована в органах Государственного пожарного надзора Декларация пожарной безопасности школы.</w:t>
      </w:r>
    </w:p>
    <w:p>
      <w:pPr>
        <w:pStyle w:val="TableText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ableText"/>
        <w:spacing w:lineRule="atLeast" w:line="36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СВЕДЕНИЯ О КАДРАХ ОБЩЕОБРАЗОВАТЕЛЬ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 - сбалансированное сочетание опытных педагогов, обладающих  высоким профессиональным уровнем, и молодых учителей, имеющих большой педагогический потенциал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едагогического коллектив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60"/>
        <w:gridCol w:w="1671"/>
        <w:gridCol w:w="2469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профессиональное (педагогическое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8"/>
                <w:szCs w:val="28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о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награды: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ник народного просвещения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работник общего образования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Министерства образования и науки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аль «За служение Кузбассу»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аль «За веру и добро»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аль «За достойное воспитание детей»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коле работают 38 женщин (97%) и 1 мужчина (3%). Средний возраст педагогического коллектива 43 года. Педагогов пенсионного возраста 7 человек (18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ло половины педагогов имеют педагогический стаж свыше 20 лет, у 5 человек (13%) педагогический стаж не превышает 5 лет, у остальных учителей – от 5 до 20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учебном году квалификационную категорию повысили 4 педагог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работает методический совет школы и методические объединения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и,  информатики и  естественных дисципл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язы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итарных и общественных дисципл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цель методических  объединений – это  непрерывное  совершенствование  уровня  педагогического мастерства  учителей, их эрудиции и компетентности в области  определенной науки (учебного предмета) и методики его препода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етодических объединений  рассматриваются вопросы частной методики  по предмету, использование  наиболее  эффективных методов и приемов  обучения, обмениваются опытом работы по использованию  различных образовательных технологий и  организацией подготовки к итоговой государственной аттестации обучающихся 9 и 11 клас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бота педагогического коллектива в 2010 - 2011 учебном году продолжалась над решением следующих задач: формирование прочных, устойчивых, глубоких знаний, выработка системы подготовки обучающихся к единому государственному экзаме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ЗУЛЬТАТЫ УСПЕВАЕМОСТИ ОБУЧАЮЩИХС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2010/2011 учебного года общая успеваемость в начальной школе составляет 99%, в среднем звене – 99%, в старшем звене – 100%. Общая успеваемость по школе составила 99%, что на 1% выше по сравнению с прошлым учебным годо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на конец учебного года среди обучающихся 2-11 классов 21 отличник, что составляет  4% от числа всех учеников школы.  Среди учащихся начальной школы 13 отличников, учащихся 5-9 классов – 6 отличников, 10-11 классов – 2 отличник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ницы 9а класса Мариненко Анастасия и Титова Александра окончили основную общую школу с аттестатом с отличием (классный руководитель Пеева М.В.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ы 11 класса Семенова Любовь и Пономарева Ирина (классный руководитель Гурина С.Г.) окончили школу с золотой медалью «За особые успехи в учении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«4» и «5» успевают 199 человек, что составляет 39% от числа обучающихся 2-11 классов. Качественная успеваемость по начальной школе составляет 56%, в 5-9 классах 33%, в 10-11 классах – 25%. Успеваемость на «4» и «5» по школе составила 44%, т.е. по сравнению с прошлым учебным годом выросла на 7%.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Успеваемость по классам за 2010/2011 </w:t>
      </w:r>
      <w:r>
        <w:rPr/>
        <w:t>учебный год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0"/>
        <w:gridCol w:w="1823"/>
        <w:gridCol w:w="1805"/>
        <w:gridCol w:w="1530"/>
        <w:gridCol w:w="1338"/>
        <w:gridCol w:w="159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личников, 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шистов, 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успевающих, 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,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, %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1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ШКОЛ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color w:val="000000"/>
          <w:szCs w:val="28"/>
        </w:rPr>
        <w:t>6. СВЕДЕНИЯ ОБ ИТОГОВОЙ АТТЕСТАЦИИ ВЫПУСКНИКО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подготовки к итоговой аттестации были проведены общешкольные родительские собрания совместно с обучающимися 9-х и 11-х классов по темам: «Организация и проведение ЕГЭ в 2011 году», «Организация и проведение государственной итоговой аттестации в 9 классах»; информационные классные часы «Правила поведения на экзамене», «Правила заполнения бланков на экзамене», «Правила подачи апелляции»; совещание при директоре «Анализ результатов репетиционного экзамена обучающихся 9, 11 классов». В течение всего года велась консультационная работа с классными руководителями, учителями-предметниками, выпускниками и родителями о технологии сдачи итоговой аттестации РЭК и ЕГЭ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сдачи государственной (итоговой) аттестации в 9 классах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10/2011 учебного года к государственной (итоговой) аттестации было допущено 74 девятиклассника, не допущен 1 человек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учающиеся 9 классов русский язык и математику сдавали по новой форме. Учащиеся, желающие продолжить обучение в 10-х профильных классах, сдавали следующие экзамены по выбору в новой форме: физика, обществознание, географию, биология, химия, английский язык, информатику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52"/>
        <w:gridCol w:w="1835"/>
        <w:gridCol w:w="1196"/>
        <w:gridCol w:w="2391"/>
      </w:tblGrid>
      <w:tr>
        <w:trPr>
          <w:trHeight w:val="62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успеваем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енная успеваем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 отме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</w:tr>
      <w:tr>
        <w:trPr>
          <w:trHeight w:val="3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ева М.В.</w:t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гбрехт С.Ю.</w:t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М.И.</w:t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М.И.</w:t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 Р.Я.</w:t>
            </w:r>
          </w:p>
        </w:tc>
      </w:tr>
      <w:tr>
        <w:trPr>
          <w:trHeight w:val="3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Г.Г.</w:t>
            </w:r>
          </w:p>
        </w:tc>
      </w:tr>
      <w:tr>
        <w:trPr>
          <w:trHeight w:val="3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на И.Г.</w:t>
            </w:r>
          </w:p>
        </w:tc>
      </w:tr>
      <w:tr>
        <w:trPr>
          <w:trHeight w:val="3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а О.Н.</w:t>
            </w:r>
          </w:p>
        </w:tc>
      </w:tr>
      <w:tr>
        <w:trPr>
          <w:trHeight w:val="32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И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здалева С.Д.</w:t>
            </w:r>
          </w:p>
        </w:tc>
      </w:tr>
      <w:tr>
        <w:trPr>
          <w:trHeight w:val="3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ева М.В.</w:t>
            </w:r>
          </w:p>
        </w:tc>
      </w:tr>
      <w:tr>
        <w:trPr>
          <w:trHeight w:val="3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нова К.С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е обучающиеся 9-х классов, которые не планируют продолжить обучение в 10-х классах, сдавали экзамены в традиционной форме школьной аттестационной комиссии. Были выбраны такие предметы как ОБЖ и технология.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успевае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успевае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С.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ко Т.Ф., Звягин В.И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сдачи ЕГЭ в 11 классах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конец 2010/2011 учебного года в 11-х классах обучались 25 человек. К государственной (итоговой) аттестации допущены 25 человек. 24 обучающихся прошли государственную (итоговую) аттестацию и получили аттестаты, 1 обучающаяся не сдала ЕГЭ по математике и среднюю (полную) общую школу не окончи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се выпускники сдавали обязательные ЕГЭ по русскому языку и математике, а также экзамены по выбору: литература, история, информатика, биология, физика, химия, английский язык, обществознани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62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с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дали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успева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ева М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кова В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И.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ева М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шилова Л.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шилова Л.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а О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нова К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на И.Г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ФОРМЫ ОБОБЩЕНИЯ И РАСПРОСТРАНЕНИЯ ПОЛОЖИТЕ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41"/>
        <w:gridCol w:w="3127"/>
        <w:gridCol w:w="2903"/>
        <w:gridCol w:w="2360"/>
        <w:gridCol w:w="327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иссеминации опы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федеральный, региональный, муниципальный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диссеминирован опы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пыт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Г.Н., учитель начальных класс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практическая  конференция « Педагог 21 века: профессиональное становление и развитие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сероссийский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емер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региональный институт повышения квалификации и  переподготовки работников образ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как форма повышения профессиональной компетентности  педагога</w:t>
            </w:r>
          </w:p>
        </w:tc>
      </w:tr>
      <w:tr>
        <w:trPr>
          <w:trHeight w:val="25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лизова Н.И., учитель русского языка и литературы, Пеева М.В., учитель русского языка и литератур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Роль профессионального педагогического образования в модернизации  системы образования Кузба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Ленинск-Кузнец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Кузбасский областной педагогический институт им. Н.М.Голянск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интеграция как средство развития  креативности  обучающихс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на И.Г., учитель хим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практическая конференция «Роль профессионального  педагогического образования в модернизации системы образования Кузба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 2010г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Ленинск-Кузнец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Кузбасский областной педагогический институт им. Н.М.Голянско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лекции в обучении хим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ева С.Д., заместитель  директора по УВ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Роль профессионального педагогического образования в модернизации системы образования Кузба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Ленинск-Кузнец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Кузбасский областной педагогический институт им. Н.М.Голянско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 учащихся  в профильной  школ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к Т.В., учитель русского языка и литератур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Роль профессионального педагогического образования в модернизации  системы образования Кузба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10. 2010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Ленинск-Кузнец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Кузбасский областной педагогический  институт им. Н.М.Голянск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 работе с обучающимися</w:t>
            </w:r>
          </w:p>
        </w:tc>
      </w:tr>
      <w:tr>
        <w:trPr>
          <w:trHeight w:val="37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ина И.А., учитель информа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Роль профессионального педагогического  образования  в модернизации системы  образования Кузб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Ленинск-Кузнец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Кузбасский областной педагогический  институт им. Н.М.Голянск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 по информатик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Т.В., зам директора по   воспитательной работе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рактическая конференция «Роль профессионального педагогического  образования  в модернизации системы  образования Кузб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Ленинск-Кузнец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Кузбасский областной педагогический  институт им. Н.М.Голянск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воспитанности  обучающихся в профильной школ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, учитель начальных класс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рактическая конференция   «Роль профессионального педагогического  образования  в модернизации системы  образования Кузб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0.2010г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Ленинск-Кузнец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Кузбасский областной педагогический  институт им. Н.М.Голянск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уроков в начальной школ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Г., учитель физической  культур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рактическая конференция   «Роль профессионального педагогического  образования  в модернизации системы  образования Кузб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0.2010г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Ленинск-Кузнец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Кузбасский областной педагогический  институт им. Н.М.Голянск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ак метод  физического  воспитания  школьник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ова К.С., учитель  английского язы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рактическая конференция   «Роль профессионального педагогического  образования  в модернизации системы  образования Кузб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Ленинск-Кузнец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Кузбасский областной педагогический  институт им. Н.М.Голянск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 здоровьесбережения  в  образовательном учреждении</w:t>
            </w:r>
          </w:p>
        </w:tc>
      </w:tr>
      <w:tr>
        <w:trPr>
          <w:trHeight w:val="7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Л.М., учитель истории и обществознания, Сотникова М.И., учитель истории и обществозн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рактическая конференция   «Роль профессионального педагогического  образования  в модернизации системы  образования Кузб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Ленинск-Кузне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Кузбасский областной педагогический  институт им. Н.М.Голянск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 кейс-метода на уроках обществознания</w:t>
            </w:r>
          </w:p>
        </w:tc>
      </w:tr>
      <w:tr>
        <w:trPr>
          <w:trHeight w:val="7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 А.В., учитель начальных класс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рактическая конференция   «Роль профессионального педагогического  образования  в модернизации системы  образования Кузб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Ленинск-Кузнец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Кузбасский областной педагогический  институт им. Н.М.Голянск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 в развитии речи  детей с нарушениями  интеллекта.  Методы и формы реализации  личностно-ориентированного обучения.</w:t>
            </w:r>
          </w:p>
        </w:tc>
      </w:tr>
      <w:tr>
        <w:trPr>
          <w:trHeight w:val="7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Т.В., учитель начальных класс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рактическая конференция   «Роль профессионального педагогического  образования  в модернизации системы  образования Кузб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Ленинск-Кузнец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Кузбасский областной педагогический  институт им. Н.М.Голянск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диалогическая технология  как способ  введения  нового понятия</w:t>
            </w:r>
          </w:p>
        </w:tc>
      </w:tr>
      <w:tr>
        <w:trPr>
          <w:trHeight w:val="7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Р.Я., учитель географ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рактическая конференция   «Роль профессионального педагогического  образования  в модернизации системы  образования Кузб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Ленинск-Кузнец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Кузбасский областной педагогический  институт им. Н.М.Голянск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школьник – здоровое поко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А., учитель начальных класс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рактическая конференция   «Роль профессионального педагогического  образования  в модернизации системы  образования Кузб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Ленинск-Кузнец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Кузбасский областной педагогический  институт им. Н.М.Голянск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деятельность в обучении младших школьнико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40" w:hanging="0"/>
      <w:jc w:val="both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240" w:after="120"/>
      <w:ind w:left="36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20tel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45:00Z</dcterms:created>
  <dc:creator>1</dc:creator>
  <dc:description/>
  <cp:keywords/>
  <dc:language>en-US</dc:language>
  <cp:lastModifiedBy>Светочка</cp:lastModifiedBy>
  <cp:lastPrinted>2011-06-01T16:15:00Z</cp:lastPrinted>
  <dcterms:modified xsi:type="dcterms:W3CDTF">2011-08-16T13:45:00Z</dcterms:modified>
  <cp:revision>2</cp:revision>
  <dc:subject/>
  <dc:title>Информационная справка о школе</dc:title>
</cp:coreProperties>
</file>