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</w:t>
      </w:r>
      <w:r>
        <w:rPr/>
        <w:t>Средняя</w:t>
      </w:r>
      <w:r>
        <w:rPr>
          <w:sz w:val="28"/>
          <w:szCs w:val="28"/>
        </w:rPr>
        <w:t xml:space="preserve"> общеобразовательная школа №20 им. В.М. Елсу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общения и распространения (диссеминации)</w:t>
      </w:r>
    </w:p>
    <w:p>
      <w:pPr>
        <w:pStyle w:val="Normal"/>
        <w:jc w:val="center"/>
        <w:rPr/>
      </w:pPr>
      <w:r>
        <w:rPr/>
        <w:t>положительного педагогического опыта руководителей, педагогов ОУ</w:t>
      </w:r>
    </w:p>
    <w:p>
      <w:pPr>
        <w:pStyle w:val="Normal"/>
        <w:jc w:val="center"/>
        <w:rPr/>
      </w:pPr>
      <w:r>
        <w:rPr/>
        <w:t>20.08.2012 – 20.0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71"/>
        <w:gridCol w:w="1876"/>
        <w:gridCol w:w="2293"/>
        <w:gridCol w:w="3567"/>
        <w:gridCol w:w="352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Михайлова Наталья Гаязовна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конференция педагогических работников «Реализация приоритетных направлений модернизации в муниципальной системе образования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лемного диалога в начальн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9.2012 – 20.10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934"/>
        <w:gridCol w:w="2013"/>
        <w:gridCol w:w="2244"/>
        <w:gridCol w:w="3517"/>
        <w:gridCol w:w="347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убова Мария Сергеевна, учитель начальных классов, координатор по культуре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координаторов по культуре здоровья,     ЦПМ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планированию и пропаганде здорового образа жизни на 2012-2013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10.2012 – 20.1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826"/>
        <w:gridCol w:w="2244"/>
        <w:gridCol w:w="3517"/>
        <w:gridCol w:w="34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лиева Галина Николае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Наука и образование в жизни современного обществ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ного чт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Баранова Ольга Александровна, учитель начальных класс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Наука и образование в жизни современного обществ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внеурочных занятиях кукольного театра «Фантазер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Михайлова Наталья Гаязо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Наука и образование в жизни современного об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ъединение учителей начальных клас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развития критического мышления через чтение и письмо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й подход к контрольно-оценочной деятельности в начальной школе</w:t>
            </w:r>
          </w:p>
        </w:tc>
      </w:tr>
      <w:tr>
        <w:trPr>
          <w:trHeight w:val="1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убова Мария Сергеевна, учитель начальных классов,</w:t>
            </w:r>
          </w:p>
          <w:p>
            <w:pPr>
              <w:pStyle w:val="Normal"/>
              <w:ind w:firstLine="23"/>
              <w:rPr/>
            </w:pPr>
            <w:r>
              <w:rPr/>
              <w:t>Черкунова Светлана Олего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Наука и образование в жизни современного обществ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в условиях перехода на ФГ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Шенцова Галина Анатолье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начальных клас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дход к контрольно-оценочной деятельности в начальной школ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убова Мария Сергеевна, учитель начальных классов,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Михайлова Анастасия Сергеевна, учитель начальных классов, </w:t>
            </w:r>
          </w:p>
          <w:p>
            <w:pPr>
              <w:pStyle w:val="Normal"/>
              <w:ind w:firstLine="23"/>
              <w:rPr/>
            </w:pPr>
            <w:r>
              <w:rPr/>
              <w:t>Фомина Юлия Салиховна, учитель англий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Наука и образование в жизни современного обществ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Здоровьесберегающее сопровождение работы учителя на уроке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.11.2012 – 20.1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54"/>
        <w:gridCol w:w="2095"/>
        <w:gridCol w:w="2176"/>
        <w:gridCol w:w="3450"/>
        <w:gridCol w:w="34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Соснина Инна Александровна, учитель информат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Современные тенденции в образовании и науке» (город Тамб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 по информати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естерева Кристина Владимировна, учитель физическо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Современные тенденции в образовании и науке» (город Тамб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на уроках физической  культур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Щербакова Раиса Январовна, учитель географ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Современные тенденции в образовании и науке» (город Тамб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экскурсии в воспитании школьник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лиева Галина Николаевна, учитель начальных клас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Рычкова Валентина Геннадьевна, учитель матема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ы для подготовки к ГИА и ЕГЭ по математике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омина Юлия Салиховна, учитель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ажер по английскому языку для начальных класс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ебенихина Светлана Викторовна, учитель русского языка и литера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программы-тренажеры по русскому язык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Суздалева Светлана Дмитриевна, заместитель директора по 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Пути и средства повышения эффективности и качества урока как формы учебной деятельност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рок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Грачева Анастасия Васильевна, учитель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Международная научно-практическая конференция «Лингвистика, лингводидактика, переводоведение: актуальные вопросы и перспективы исслед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дискурс в романе Э. Берджес «Заводной апельси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12.2012 – 20.0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826"/>
        <w:gridCol w:w="2244"/>
        <w:gridCol w:w="3517"/>
        <w:gridCol w:w="34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Борина Ирина Георгиевна, учитель хим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математики, информатики и ест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лекций с применением мультимедиа технолог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Макарова Галина Геннадьевна, учитель би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математики, информатики и ест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ожительной мотивационной деятельности обучающихся на уроках биолог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ондаурова Галина Александровна, учитель мате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математики, информатики и ест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к ЕГЭ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Рычкова  Валентина Геннадьевна, учитель мате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математики, информатики и ест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дифференциация на уроках матема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урчанинова Елена Михайловна, учитель матема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математики, информатики и ест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на уроках матема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Хрипушина Ольга Николаевна, учитель русского языка и литера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гуманитарных и общ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 на уроках русского язы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Бринева Ирина Владимировна, учитель рус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гуманитарных и общественных дисципл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а на уроках русского язы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лиева Галина Николае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начальных клас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казатели на квалификационные категории учителей начальных кла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акалюк Галина Адамо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начальных клас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обучающихс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1.2013 – 21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826"/>
        <w:gridCol w:w="2244"/>
        <w:gridCol w:w="3517"/>
        <w:gridCol w:w="34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анищева Ж.В., директор 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профилактике детского дорожно-транспортного травматизма «Безопасность дорожного движения – дело обще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школы по профилактике и предупреждению детского дорожно-транспортного травматиз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Демидова Т.В., заместитель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профилактике детского дорожно-транспортного травматизма «Безопасность дорожного движения – дело обще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 в воспитании у детей навыков безопасного поведения на улицах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акалюк Г.А., координатор по профилактике детского дорожно-транспортного травмат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профилактике детского дорожно-транспортного травматизма «Безопасность дорожного движения – дело обще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ффективно обучать детей безопасному поведению на дорога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Шенцова Г.А.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ПД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профилактике детского дорожно-транспортного травматизма «Безопасность дорожного движения – дело обще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опасность на дорог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Тебенихина С.В., учитель русского языка и литератур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профилактике детского дорожно-транспортного травматизма «Безопасность дорожного движения – дело обще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ри переломах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Баранова О.А.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укольного театра для воспитанников детского сада №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-практикум по профилактике детского дорожно-транспортного травматизма «Безопасность дорожного движения – дело обще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«Светофор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2.2013 – 21.03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826"/>
        <w:gridCol w:w="2244"/>
        <w:gridCol w:w="3517"/>
        <w:gridCol w:w="34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лиева Галина Николае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афедра  начального общего обра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Юный математи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Грачева Анастасия Васильевна, учитель англий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афедра  гуманитарных и художественно-эстетических дисциплин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обучения иностранному язык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Грачева Анастасия Васильевна, учитель англий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-моя крепо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Луканова Кристина Сергеевна, учитель англий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афедра  гуманитарных и художественно-эстетических дисциплин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диалогической реч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Фомина Юлия Салиховна, учитель английского язы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афедра  гуманитарных и художественно-эстетических дисциплин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ак средство развития познавательной активности на уроках английского язы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ебенихина Светлана Викторовна, учитель русского язы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афедра  гуманитарных и художественно-эстетических  дисциплин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в профильной школ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Новикова Наталья Геннадьевна, учитель физкультур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афедра педагогических и здоровьесберегающих технолог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по настольному теннису для обучающихся 7-9 кла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Михайлова Наталья Гаязо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афедра  начального общего обра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лемного диалога в начальной школ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Белогусева Светлана Ивановна, 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афедра  начального общего обра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ктронно-образовательных ресурсов на уроках в условиях реализации требований ФГО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3.2013 – 21.0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826"/>
        <w:gridCol w:w="2244"/>
        <w:gridCol w:w="3517"/>
        <w:gridCol w:w="34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Суздалева Светлана Дмитриевна, заместитель директора по У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 кафедра  управления, экономики и правового регулирования обра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в начальной школ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Щербакова Раиса Январовна, учитель географ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ПКиПРО,  факультет  повышения  квалификации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 программе «Педагогика профильного обучения: теория и практика преподавания географ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составления технологических карт уроков географии в условиях перехода на ФГО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4.2013 – 20.05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1826"/>
        <w:gridCol w:w="2244"/>
        <w:gridCol w:w="3517"/>
        <w:gridCol w:w="34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иссеминации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федеральный, региональный, муниципальн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диссеминирован опы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ы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анищева Жанна Васильевна, директор 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еминар  «Модель внеурочной деятельности как  ресурс управления воспитательным процессом младших школьников»  на основе программы «Служу Отечеству пером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граммы «Служу Отечеству пером» в организации  внеурочной деятельности в рамках реализации ФГОС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лиева Галина  Николаевна, учитель начальных 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еминар  «Модель внеурочной деятельности как  ресурс управления воспитательным процессом младших школьников»  на основе программы «Служу Отечеству пером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Служу Отечеству пером»  во внеуроч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2:00Z</dcterms:created>
  <dc:creator>111</dc:creator>
  <dc:description/>
  <cp:keywords/>
  <dc:language>en-US</dc:language>
  <cp:lastModifiedBy>Завучи</cp:lastModifiedBy>
  <dcterms:modified xsi:type="dcterms:W3CDTF">2014-02-18T08:14:00Z</dcterms:modified>
  <cp:revision>3</cp:revision>
  <dc:subject/>
  <dc:title>МБОУ «Средняя общеобразовательная школа №20 им</dc:title>
</cp:coreProperties>
</file>