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У «СРЕДНЯЯ ОБЩЕОБРАЗОВАТЕЛЬНАЯ ШКОЛА №20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9/2010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</w:t>
      </w:r>
      <w:r>
        <w:rPr>
          <w:b/>
          <w:sz w:val="28"/>
          <w:szCs w:val="28"/>
        </w:rPr>
        <w:t xml:space="preserve"> УЧАСТИЯ  ШКОЛЬНИКОВ В СПОРТИВНЫХ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91"/>
        <w:gridCol w:w="2397"/>
        <w:gridCol w:w="1838"/>
        <w:gridCol w:w="2464"/>
        <w:gridCol w:w="295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ревн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соревн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  «Осенний кросс»  (команда девушек, 400 метров)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Новикова, учитель физкультур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  «Осенний кросс»  (команда юношей, 800 метров)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Новикова, учитель физкультур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  «Осенний кросс»  (личный зачет, девушки)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дель Диана, 8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Новикова, учитель физкультур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волейболу (команда девушек)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Новикова, учитель физкультур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волейболу (команда юношей)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Новикова, учитель физкультур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, посвященные  памяти  А. Крекер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улькин, учитель физкультур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 «Дочки-матери», посвященный  Дню матери  России. Организатор МОУ дополнительного образования детей «Детско-юношеская школа №3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Анастасия, 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Г. Новикова, учитель физкуль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ервенство  по шахматам  младшая возрастная группа  (по программе  «ДРОЗД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ервенство  по шахматам старшая  возрастная группа  (по программе  «ДРОЗД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ое первенство по шахма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грамме  «ДРОЗД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 Павел,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Илья,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лянчик А., 11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 В., 1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Я. Щербакова, координатор по здоровьесбережени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 по волейболу  среди  девушек  1992 – 1993 года рождени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евуше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Новикова, учитель физкультур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 по  баскетболу  среди  девушек  1992 – 1993 года рождени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евуше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Новикова, учитель физкультур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 по баскетболу  среди  юношей  1992 – 1993 года рождени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юнош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улькин, учитель физкультур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 по волейболу  среди  юношей  1992 – 1993 года рождени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юнош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улькин, учитель физкультур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 «Дочки-матери», посвященный  Дню матери  России. Организатор МОУ дополнительного образования детей «Детско-юношеская школа №3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Анастасия, 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Г. Новикова, учитель физкуль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ервенство  по шахматам  младшая возрастная группа  (по программе  «ДРОЗД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ервенство  по шахматам старшая  возрастная группа  (по программе  «ДРОЗД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ое первенство по шахма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грамме  «ДРОЗД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 Павел,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Илья,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лянчик А., 11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 В., 1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Я. Щербакова, координатор по здоровьесбережени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 по волейболу  среди  девушек  1992 – 1993 года рождени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евуше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Новикова, учитель физкультур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 по  баскетболу  среди  девушек  1992 – 1993 года рождени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евуше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Новикова, учитель физкультур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 по баскетболу  среди  юношей  1992 – 1993 года рождени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юнош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улькин, учитель физкультур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 по волейболу  среди  юношей  1992 – 1993 года рождени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юнош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улькин, учитель физкультур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настольному теннису  «Быстрая ракетка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юнош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Новикова, учитель физкультур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 ДЮСШ № 3  по волейболу среди  юношей  1994 – 1995 г.р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юнош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Новикова, учитель физкультур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 ДЮСШ № 3  по волейболу среди  девушек  1994 – 1995 г.р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евуше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Новикова, учитель физкультур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волейболу среди  юношей в рамках городской межведомственной  программы  «ДРОЗД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юнош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Новикова, учитель физкультур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 по «Президентскому многоборью»  среди учащихся 7-х классо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7б класс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Гулькин, учитель физкуль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 «Веселая скакалка» (по программе  ДРОЗД)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 6б класс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Я. Щербакова, координатор по здоровьесбережению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№ 3 по настольному теннису среди юнош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Новикова, учитель физкультур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№ 3 по баскетболу  среди  юнош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юнош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Гулькин, учитель физкуль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 легкоатлетическая эстафета, посвященная  65-летию  Победы  в ВОВ, на приз  «Городской  газеты»  среди общеобразовательных  школ  город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еву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юнош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Новикова, учитель физкультур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 легкоатлетическая эстафета, посвященная  65-летию  Победы  в ВОВ, на приз  «Городской  газеты»  среди  детско-юношеских спортивных  школ  город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юнош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девуш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Новикова, учитель физкультур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УЧАСТИЯ ШКОЛЬНИКОВ В КОНКУРСАХ  РАЗЛИЧНОГО УРОВНЯ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56"/>
        <w:gridCol w:w="2992"/>
        <w:gridCol w:w="1799"/>
        <w:gridCol w:w="2971"/>
        <w:gridCol w:w="28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конкурс  детского творчества  «Осень золотая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ая сем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 Кирилл, 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,  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ухаметова Валерия,  3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аранова, 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аранов, 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аяпина, классный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 видеофильмов  и мультимидийных  презентаций  «Моя  бабушка – лучшая в Л-Кузнецком»  и  «Мой  дедушка – лучший в Л -Кузнецком».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едушка– лучший в Л-Кузнец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 бабушка – самая лучшая в Л-Кузнецк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цкая Юлия, 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 Анастасия, 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Лямасова, 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Лямасова, классный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конкурс  детских рисунков  «Дети и дорога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на дороге – жди бе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жен каждый пешеход, знать, что «зебра» - перех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пешеходных нау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Элеонора,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Дарья, 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ухаметова  В., 3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Михайлова, руководитель отряда Ю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Алиева, 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аяпина, классный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сенний кубок лиги  школьных команд КВ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Школьная пор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КВ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усоева, старшая вож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рисунков  «Пожар – беда  для всей планеты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 – беда для всей планет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маева  Мария, 5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Гурина, преподаватель-организатор Б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 сочинений  «Милицейская служба  такая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ейская служба така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  Вадим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цкая Юлия, 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Лямасова, классный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чтецов, посвященный  героям  войны 1812 год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алье Алина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нко Анастасия, 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феева Ксения, 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а Светлана, 8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Лямасова, 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Пеева, 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Пеева, 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Пеева, классный 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этап областного конкурса «Подари  лес потомкам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ч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рова  Оль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Виктория, 2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стов Арт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 Станислав, 4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стов  Арт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 клас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Иванова, учитель начальн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аранова, учитель начальн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аранова, учитель начальн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Иванова, учитель начальн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аранова, учитель начальн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ие предметные 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(дев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мальч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 Татьяна, 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нко  Анастасия,  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р  Иван, 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Наталья, 1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на Елена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  Вадим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 Максим, 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 Ольга, 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а Ирина, 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тин  Никита, 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 Александ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Ю. Лямасова, учитель английского язы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Я. Щербакова, учитель ге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оснина, учитель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Новикова, 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. Макарова, учитель би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 Плотко, учитель 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улькин, учитель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Энгбрехт, учитель мате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мотр-конкурс  «Рождественские фантазии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е  фигуры  на тему  «Мир сказ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«Снежные  и ледяные горки»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 – 11 классов, родители, классные 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8-11 клас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Демидова, заместитель 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улькин, учитель технолог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 «Рождественский  букет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Новогодняя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 «Елочные фант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Новогодние композ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ухалитова Валерия, 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Алина,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, 2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апина, 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. Алиева, классный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аранова, классный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 «Люби и знай  родной  Кузбасс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 Мария,  9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Я. Щербакова, учитель географ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истанционный конкурс «Новогодняя открытка - 200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открыт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  Владимир, 11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Соснина, учитель информа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городской  фестиваль школьных  СМИ  «Юный газетчик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льга,  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стифеева  Ксения, 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Юлия, 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Пеева, руководитель пресс-центр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интеллектуальный конкурс  юных корреспонденто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 «Самый  эрудированный юнкор»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победителя номин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льга, 8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Пеева, руководитель пресс-центр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рефератов в рамках  всероссийской акции  «Я выбираю спорт как альтернативу пагубным привычкам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вредных привы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ольская Татьяна, 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, 9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 Плотко, 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Я. Щербакова, классный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СУЭК-Кузбасс: моя компания, мой гор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:  макет-проект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работы «Монорельсовый комплекс «</w:t>
            </w:r>
            <w:r>
              <w:rPr>
                <w:sz w:val="28"/>
                <w:szCs w:val="28"/>
                <w:lang w:val="en-US"/>
              </w:rPr>
              <w:t>Ferrit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при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  Ва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ков  Мар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Лямасова, классный руководител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родская научно – практическая конференция юных исследователей «Мы – будуще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занятий танцами на физическое развитие младшего школь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гут ли чипсы заменить горячее питание в школ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фартука в народном и современном стиле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кевич Валерия, 3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 Павел, 4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ухометова Валерия, 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Г. Михайлова, классный руковод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Иванова, классный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аяпина, классный руководител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этап  областного  конкурса детского творчества  «Зеркало природы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ое искусство 1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ое искусство 2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творчеств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ольская  Т.,  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  Д.,       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феева К.,   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,       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цова  А.,   7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3а, 2в класс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 Плотко, учитель технолог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Загоровская, учитель  ИЗ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Баран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аяп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Белогус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ая игра открытой городской лиги школьных команд КВ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финальной игры  «Заветная мечта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КВ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усоева, старшая вожата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о пожарной безопасности  «Мы не хотим бе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 «Рисунки  на асфальте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феева  Ксения, 8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гина  Дарья, 8б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Гурина, преподаватель-организатор БЖ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лет-соревнование «Школа безопасности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 старшей возрастной  группы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Гурина, преподаватель-организатор БЖ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 военно-полевые сборы с гражданами, изучающими  основы  военной службы  в ОУ город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стафета  4 </w:t>
            </w:r>
            <w:r>
              <w:rPr>
                <w:sz w:val="20"/>
                <w:szCs w:val="20"/>
              </w:rPr>
              <w:t xml:space="preserve">Х  </w:t>
            </w:r>
            <w:r>
              <w:rPr>
                <w:sz w:val="28"/>
                <w:szCs w:val="28"/>
              </w:rPr>
              <w:t>100 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ая подготов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од  шко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Гурина, преподаватель-организатор БЖ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КВН  по  ПД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, дороги!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отряд ЮИ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Михайлова, руководитель  отряда  ЮИ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конкурс  фотографий  по ПД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сть на дороге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отряд ЮИ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Михайлова, руководитель  отряда  ЮИ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этап областного конкурса  «Юные звезды Кузбасса», номинация  «Музыкальный лабиринт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Дет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 «Гном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Несла я ведра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анесян  Арту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их  Екате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Эльви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 клас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усоева, учитель му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Бурцева, преподаватель доп. образо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тско-юношеский конкурс творческих  работ «Я помню! Я горжусь!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ые годы войны – грозные годы блокады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юк Александ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 клас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Сотникова,  классный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раеведческий конкурс  «К Победе!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в моей семье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а Анастас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Сотникова,  учитель истор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Моя законотворческая инициатива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а бедности и пути ее решения  в России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Ирина, Шевалье Ал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Сотникова, учитель истор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очный конкурс  детского литературного творчества  «Живая память Кузбасса», посвященного 65-летию Победы  в ВО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Нет в России семьи такой, где  б не памятен был свой герой …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 «Новый гер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 «Мой прадедушка на вой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 «Я горжусь  своим прадедушкой!»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рин Владимир, 11б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алькова Елизавета, 4а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енко Андрей, 4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ак, учитель русского языка и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Иванова, учитель  начальн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Иванова, учитель  начальных класс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 Всероссийской олимпиады школьников  «Здоровое покол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 Всероссийской  олимпиады школьников  по литературному чтению (начальная школа)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Любов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гарова Оль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 клас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Я. Щербакова, координатор  по здоровьесбереж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Иванова, учитель начальных класс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 научно-практическая конференция исследовательских работ школь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Многообразие математ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 «Психолог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История-правогражданствен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 «Музыка и искус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 «Информатика и компьютерные технолог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Окружающая среда и челов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Языкозн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емы Вариньона в геомет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тметки  в жизни 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ородского центра занятости населения по оказанию адресной помощи жителям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ок-музыки на современного подрос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электронного учебника средствами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Front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Pag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лимата и погоды на самочувствие и здоровье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ие преобразования фразеологических единиц в материалах прессы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нко Анастасия, 8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И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катерина, 11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Ал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а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лянчик  Александр, 11б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 Александр, 11а клас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 Александра, 8а класс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Энгбрехт, учитель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Сотникова, псих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Ворошилова, учитель истории  и пра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усоева,  учитель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оснина, учитель инфор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Я. Щербакова, учитель ге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Пеева, учитель русского языка и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конкурс  детских театральных коллективов «Театральные подмостки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ще раз о  трех поросятах, или Новогодняя сказка в соавторстве с Леонидом Филатовы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произведения В.А. Крючкова.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й кружок «Вдохновени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клас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Малашевич, учитель русского языка и литера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 Кубок  лиги школьных команд  КВ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минут до весн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манда КВ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усоева, старшая вож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 школьных агитбригад  дружин юных пожарных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отряд  юных пожар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Гурина, преподаватель-организатор Б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-соревнование дружин юных пожарных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отряд  юных пожар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Гурина, преподаватель-организатор Б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военно-патриотический конкурс  «Допризывник 2010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пневматического  оруж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личный  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ный за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строя  и песн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син  Денис,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отряд «Допризывн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отряд «Допризывни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Гурина, преподаватель-организатор БЖ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0"/>
      <w:ind w:left="240" w:hanging="0"/>
      <w:jc w:val="both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240" w:after="120"/>
      <w:ind w:left="36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51:00Z</dcterms:created>
  <dc:creator>1</dc:creator>
  <dc:description/>
  <cp:keywords/>
  <dc:language>en-US</dc:language>
  <cp:lastModifiedBy>Света</cp:lastModifiedBy>
  <cp:lastPrinted>2010-06-30T15:33:00Z</cp:lastPrinted>
  <dcterms:modified xsi:type="dcterms:W3CDTF">2010-07-02T02:52:00Z</dcterms:modified>
  <cp:revision>4</cp:revision>
  <dc:subject/>
  <dc:title>Информационная справка о школе</dc:title>
</cp:coreProperties>
</file>